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Договор об оказании дополнительных платных образовательных услуг между МБДОУ «Чистопольско - Высельский детский сад» Чистопольского муниципального района  Республики Татарстан и родителями (лицами их заменяющими) ребенка посещающего дошкольное учреждение  в Российской Федерации.</w:t>
      </w:r>
    </w:p>
    <w:p>
      <w:pPr>
        <w:pStyle w:val="Normal"/>
        <w:shd w:fill="FFFFFF" w:val="clear"/>
        <w:tabs>
          <w:tab w:val="clear" w:pos="708"/>
          <w:tab w:val="left" w:pos="6425" w:leader="none"/>
        </w:tabs>
        <w:spacing w:lineRule="auto" w:line="240" w:before="0" w:after="0"/>
        <w:rPr>
          <w:rFonts w:ascii="Times New Roman" w:hAnsi="Times New Roman" w:cs="Times New Roman"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u w:val="single"/>
        </w:rPr>
        <w:t xml:space="preserve">с. Чистопольские Выселки 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« ______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»  __________  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20 ____ </w:t>
      </w: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>г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 xml:space="preserve">№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_______                    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(населенный пункт)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52" w:leader="none"/>
          <w:tab w:val="left" w:pos="6307" w:leader="none"/>
          <w:tab w:val="left" w:pos="8064" w:leader="underscore"/>
        </w:tabs>
        <w:spacing w:lineRule="auto" w:line="240" w:before="0" w:after="0"/>
        <w:ind w:left="1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                                                             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pacing w:val="-1"/>
          <w:sz w:val="20"/>
          <w:szCs w:val="20"/>
          <w:u w:val="single"/>
        </w:rPr>
        <w:t>Муниципальное бюджетное дошкольное образовательное учреждение «Чистопольско-Высельский</w:t>
      </w:r>
      <w:r>
        <w:rPr>
          <w:sz w:val="20"/>
          <w:szCs w:val="20"/>
          <w:u w:val="single"/>
        </w:rPr>
        <w:t xml:space="preserve">   </w:t>
      </w:r>
      <w:r>
        <w:rPr>
          <w:spacing w:val="-1"/>
          <w:sz w:val="20"/>
          <w:szCs w:val="20"/>
          <w:u w:val="single"/>
        </w:rPr>
        <w:t>детский сад», Чистопольского муниципального района Республики Татарстан, (далее - МБДОУ)</w:t>
      </w:r>
      <w:r>
        <w:rPr>
          <w:spacing w:val="-3"/>
          <w:sz w:val="20"/>
          <w:szCs w:val="20"/>
          <w:u w:val="single"/>
        </w:rPr>
        <w:t xml:space="preserve">, 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pacing w:val="-3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полное наименование организации, осуществляющей образовательную деятельность)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0"/>
          <w:szCs w:val="20"/>
          <w:u w:val="single"/>
        </w:rPr>
        <w:t xml:space="preserve">на основании лицензии № 7657 , выданной </w:t>
      </w:r>
      <w:r>
        <w:rPr>
          <w:sz w:val="20"/>
          <w:szCs w:val="20"/>
          <w:u w:val="single"/>
        </w:rPr>
        <w:t xml:space="preserve">Министерством образования и науки Республики Татарстан , </w:t>
      </w:r>
      <w:r>
        <w:rPr>
          <w:sz w:val="20"/>
          <w:szCs w:val="20"/>
          <w:u w:val="single"/>
        </w:rPr>
        <w:t>на срок с « 17» 12. 2015 г. - бессрочно ,</w:t>
      </w:r>
    </w:p>
    <w:p>
      <w:pPr>
        <w:pStyle w:val="Style21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выдавшего лицензию, срок действия лицензии)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  <w:u w:val="single"/>
        </w:rPr>
        <w:t>в лице_заведующего__Стекольщиковой Юлии Николаевны,</w:t>
      </w:r>
    </w:p>
    <w:p>
      <w:pPr>
        <w:pStyle w:val="Style21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 и отчество заведующего образовательной организации)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действующего на основании </w:t>
      </w:r>
      <w:r>
        <w:rPr>
          <w:sz w:val="20"/>
          <w:szCs w:val="20"/>
          <w:u w:val="single"/>
        </w:rPr>
        <w:t xml:space="preserve">Устава образовательной организации, далее –  «Исполнитель» , </w:t>
      </w:r>
      <w:r>
        <w:rPr>
          <w:sz w:val="20"/>
          <w:szCs w:val="20"/>
        </w:rPr>
        <w:t>и __________________________________________________________ ______________</w:t>
      </w:r>
      <w:r>
        <w:rPr>
          <w:sz w:val="20"/>
          <w:szCs w:val="20"/>
          <w:u w:val="single"/>
        </w:rPr>
        <w:t xml:space="preserve">далее– «Заказчик»               </w:t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b/>
          <w:bCs/>
          <w:sz w:val="20"/>
          <w:szCs w:val="20"/>
        </w:rPr>
        <w:t>(</w:t>
      </w:r>
      <w:r>
        <w:rPr>
          <w:sz w:val="20"/>
          <w:szCs w:val="20"/>
        </w:rPr>
        <w:t>фамилия, имя, отчество и статус законного представителя  несовершеннолетнего)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0"/>
          <w:szCs w:val="20"/>
        </w:rPr>
        <w:t>в интересах несовершеннолетнего _______________________________________________________</w:t>
        <w:tab/>
        <w:tab/>
        <w:t>,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0"/>
          <w:szCs w:val="20"/>
        </w:rPr>
        <w:tab/>
        <w:t xml:space="preserve">                                                          </w:t>
      </w:r>
      <w:r>
        <w:rPr>
          <w:sz w:val="18"/>
          <w:szCs w:val="18"/>
        </w:rPr>
        <w:t>(фамилия, имя, отчество (при наличии), дата рождения</w:t>
      </w:r>
      <w:r>
        <w:rPr>
          <w:sz w:val="20"/>
          <w:szCs w:val="20"/>
        </w:rPr>
        <w:t>)</w:t>
        <w:tab/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0"/>
          <w:szCs w:val="20"/>
        </w:rPr>
        <w:t>проживающего по адресу: ___________________________________________________________________________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Style21"/>
        <w:shd w:fill="FFFFFF" w:val="clear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жительства ребенка с указанием индекса)</w:t>
      </w:r>
    </w:p>
    <w:p>
      <w:pPr>
        <w:pStyle w:val="Style21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именуем в дальнейшем «Воспитанник», совместно именуемые Стороны, заключили настоящий Договор о нижеследующем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метом договора являются оказание образовательной организацией Воспитаннику дополнительные платные образовательные услуги: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727"/>
        <w:gridCol w:w="1141"/>
        <w:gridCol w:w="1000"/>
        <w:gridCol w:w="2816"/>
      </w:tblGrid>
      <w:tr>
        <w:trPr>
          <w:trHeight w:val="329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дополнит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й услуги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едоставления (оказания) услуги (индивидуальная, групповая)</w:t>
            </w:r>
          </w:p>
        </w:tc>
      </w:tr>
      <w:tr>
        <w:trPr>
          <w:trHeight w:val="19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едел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обучения с ________________ по ____________________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Исполн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 и расписанием занятий, разрабатываемыми Исполни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Во время оказания дополнительных образовательных услуг проявлять уважение к личности ребенка, оберегать его от всех форм физического и психологического насилия, обеспечить условия укрепления нравственного, физического  и психологического здоровья, эмоционального благополучия ребенка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 Сохранить место за ребенком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5. Уведомить Заказчика о нецелесообразности оказания ребенку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Обязанности Заказч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аказч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ри поступлении ребенка в МБДОУ  и в процессе его обучения своевременно предоставлять все необходимые документы, предусмотренные уставом МБ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 Извещать руководителя Исполнителя об уважительных причинах отсутствия ребенка на занят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5. По просьбе Исполнителя приходить для беседы при наличии претензий Заказчику к поведению ребенка или его отношению к получению дополнительных образовате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7. Возмещать ущерб, причиненный ребенком имуществу Исполнител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8. Обеспечить ребенка за свой счет предметами, необходимыми для надлежащего исполнения Исполнителя обязательств по оказанию дополнительных образовательных услуг, в количестве, соответствующем возрасту и потребностям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9. В случае выявления заболевания ребенка (по заключению учреждений здравоохранения) освободить ребенка от занятий и принять меры по его выздор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0. Обеспечить посещения ребенком занятия согласно учебному расписа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а Исполнителя, Заказч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Исполнитель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отказать Заказчику в заключении договора на новый срок по истечении действия настоящего договора, если Заказчик, ребенок в период его действия допускали нарушения, предусмотренные гражданским законодательством и настоящим договором и дающей Исполнителю право в одностороннем порядке отказаться от исполнения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зменять график предоставления услуг в связи с производственной необходим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Заказчик в праве требовать от Исполнителя предоставления информ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МБДОУ и перспектив ее разви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б успеваемости, поведении, отношении ребенка обучению и его способностях в отношении обучения по отдельным предметам учебн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азчик и ребенок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плата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</w:t>
      </w:r>
      <w:r>
        <w:rPr>
          <w:rFonts w:cs="Times New Roman" w:ascii="Times New Roman" w:hAnsi="Times New Roman"/>
          <w:sz w:val="20"/>
          <w:szCs w:val="20"/>
          <w:lang w:val="tt-RU"/>
        </w:rPr>
        <w:t xml:space="preserve"> Полная стоимость дополнительных образовательных услуг в месяц , составля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tt-RU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>(стоимость в рубля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>Увеличение стоимости платных дополнитель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right="-23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tt-RU"/>
        </w:rPr>
        <w:t>5.2. Заказчик</w:t>
        <w:tab/>
        <w:t xml:space="preserve">ежемесячно оплачивает дополнительные  образовательные услуги в зависимост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т 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right="-23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  <w:t>5.3. Оплата производится в срок не позднее 25 числа текущего месяца,  за наличный расчет/в безналичном порядке на счет, указанный в разделе IX настоящего Догово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6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. Заказчик вправе в любое время расторгнуть настоящий договор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Настоящий договор может быть расторгнуть по соглашению сторон. По инициативе одной из сторон договор может быть расторгнуть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4. Помимо этого, Исполнитель вправе отказаться от исполнения договора, если родитель нарушил сроки оплаты услуг по настоящему договору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Срок действия договора и друг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 Настоящий договор вступает в силу со дня его заключения сторонами и действует до «____» 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 Договор составлен в двух экземплярах, имеющих равную юридическую силу.</w:t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b/>
          <w:sz w:val="20"/>
          <w:szCs w:val="20"/>
        </w:rPr>
        <w:t xml:space="preserve">9. </w:t>
      </w:r>
      <w:r>
        <w:rPr/>
        <w:t xml:space="preserve"> Адреса и реквизиты сторон</w:t>
      </w:r>
    </w:p>
    <w:tbl>
      <w:tblPr>
        <w:tblW w:w="102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364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ДОУ  «Чистопольско – Высельский детский сад».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 xml:space="preserve">Адрес: 422958, РТ,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Чистопольский район с.Чистопольские Выселки, ул. Гагарина 65 Б.   Т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елефон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 xml:space="preserve"> (84342) 3-94-89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Реквизиты ИНН 16410033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КПП 165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Р\С 40701810792053000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БИК 049205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 xml:space="preserve">ЛБВ 43817209- ЧВысД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 xml:space="preserve">В ГРКЦ НБ банка России г.Казань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>ОКАТО 9225982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 xml:space="preserve">_______________                    Ю.Н.Стекольщикова   </w:t>
            </w:r>
          </w:p>
          <w:p>
            <w:pPr>
              <w:pStyle w:val="Style21"/>
              <w:spacing w:before="0" w:after="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М П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ind w:left="-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Заказчик  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аспорт: сер __________  № __________________________ 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Выдан ( кем, когда):__________________________________  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дрес проживания:  _________________________________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есто работы: ______________________________________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Должность: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tt-RU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spacing w:lineRule="auto" w:line="240" w:before="0" w:after="0"/>
              <w:ind w:left="-19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елефон  ____________________________________</w:t>
            </w:r>
          </w:p>
          <w:p>
            <w:pPr>
              <w:pStyle w:val="Style21"/>
              <w:spacing w:before="0" w:after="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одпись ______________________________    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Один  экземпляр договора получил на руки       /                                                                                                           /                                                        </w:t>
      </w:r>
    </w:p>
    <w:p>
      <w:pPr>
        <w:pStyle w:val="Style21"/>
        <w:spacing w:before="0" w:after="0"/>
        <w:jc w:val="center"/>
        <w:rPr>
          <w:b/>
          <w:b/>
          <w:bCs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подпись      (Фамилия, инициалы.)          (дата)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10:00Z</dcterms:created>
  <dc:creator>11</dc:creator>
  <dc:description/>
  <cp:keywords/>
  <dc:language>en-US</dc:language>
  <cp:lastModifiedBy>Пользователь</cp:lastModifiedBy>
  <cp:lastPrinted>2019-02-20T04:20:00Z</cp:lastPrinted>
  <dcterms:modified xsi:type="dcterms:W3CDTF">2019-04-03T12:15:00Z</dcterms:modified>
  <cp:revision>4</cp:revision>
  <dc:subject/>
  <dc:title>Договор об оказании дополнительных платных образовательных услуг между МБДОУ «Чистопольско - Высельский детский сад» Чистопольского муниципального района  Республики Татарстан и родителями (лицами их заменяющими) ребенка посещающего дошкольное учреждение</dc:title>
</cp:coreProperties>
</file>